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3 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ascii="Times New Roman" w:hAnsi="Times New Roman" w:cs="Times New Roman" w:eastAsia="方正小标宋简体;黑体"/>
          <w:sz w:val="40"/>
          <w:szCs w:val="40"/>
        </w:rPr>
        <w:t>专精特新中小企业推荐数量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243840</wp:posOffset>
                </wp:positionV>
                <wp:extent cx="4965700" cy="689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689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  <w:gridCol w:w="4102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2"/>
                                      <w:szCs w:val="3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32"/>
                                      <w:szCs w:val="32"/>
                                    </w:rPr>
                                    <w:t>不少于以下推荐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沈阳市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大连市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鞍山市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抚顺市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本溪市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丹东市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锦州市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营口市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阜新市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辽阳市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铁岭市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朝阳市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盘锦市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葫芦岛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沈抚示范区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32"/>
                                      <w:szCs w:val="32"/>
                                    </w:rPr>
                                    <w:t>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542.75pt;mso-wrap-distance-left:9pt;mso-wrap-distance-right:9pt;mso-wrap-distance-top:0pt;mso-wrap-distance-bottom:0pt;margin-top:19.2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  <w:gridCol w:w="4102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不少于以下推荐数量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沈阳市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户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大连市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户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鞍山市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户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抚顺市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户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本溪市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户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丹东市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户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锦州市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户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营口市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户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阜新市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户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辽阳市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户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铁岭市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朝阳市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户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盘锦市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户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葫芦岛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户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沈抚示范区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sz w:val="32"/>
                                <w:szCs w:val="32"/>
                              </w:rPr>
                              <w:t>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宋体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5:34Z</dcterms:created>
  <dc:creator>Administrator</dc:creator>
  <dc:description/>
  <dc:language>en-US</dc:language>
  <cp:lastModifiedBy>Administrator</cp:lastModifiedBy>
  <dcterms:modified xsi:type="dcterms:W3CDTF">2023-02-01T08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22FE628734CF2A9B1BBFB4E0E6B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